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212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450-3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 апре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Газпром межрегионгаз Саратов" к Синицину Александру Васильевичу о взыскании задолженности за газ в размере 16076,81 рублей, расходы по отключению газа 4145,50 рублей,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Газпром межрегионгаз Саратов" к Синицину Александру Васильевичу о взыскании задолженности за газ и расходов по отключению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иницина Александра Васильевича (</w:t>
      </w:r>
      <w:r>
        <w:rPr>
          <w:rStyle w:val="CatPassportDatagrp13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Общества с ограниченной ответственностью "Газпром межрегионгаз Саратов" (ИНН 6450068585) задолженность за потребленный природный газ  в размере 16076,81 рублей, расходы по отключению газа 4145,50 рублей, расходы по уплате государственной пошлины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212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8">
    <w:name w:val="cat-PassportData grp-1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